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3793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9.08.2019</w:t>
        <w:tab/>
        <w:tab/>
        <w:tab/>
        <w:tab/>
        <w:tab/>
        <w:t>Нетішин</w:t>
        <w:tab/>
        <w:tab/>
        <w:tab/>
        <w:tab/>
        <w:t xml:space="preserve">   № 415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Фонду комунального майна міста Нетішина на баланс КП НМР «Благоустрій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, пункту 3 частини 4 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рішення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           16 серпня 2019 року № 60/4005 «Про закріплення за територіальною громадою міста Нетішин індивідуально визначеного майна»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Фонду комунального майна міста Нетішина на баланс КП НМР «Благоустрій», у господарське відання, загальною вартістю 77 тисяч                   855 гривень 00 копійок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Фонду комунального майна міста Нетішина на баланс КП НМР «Благоустрій», у господарське відання,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19 № 415/2019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йна територіальної громади міста Нетішин, яке безоплатно пере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з балансу Фонду комунального майна міста Нетіши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П НМР «Благоустрій», у господарське ві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23"/>
        <w:gridCol w:w="2015"/>
        <w:gridCol w:w="1461"/>
        <w:gridCol w:w="16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,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о визначене майно фонтан на земельній ділянці комунальної власності територіальної громади м.Нетішина у районі будинка № 1 по вул.Шевченка в м.Нетішин, Хмельницької області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00, Хмельницька область, м.Нетішин, вул.Шевче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855,00</w:t>
            </w:r>
          </w:p>
        </w:tc>
      </w:tr>
      <w:tr>
        <w:trPr/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855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 xml:space="preserve">      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19 № 415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міста Нетішин з балансу Фонду комунального майна міста Нетішина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Благоустрій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є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ер 1 групи дільниці по ремонту об’єктів благоустрою міста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ля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КП НМР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о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      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8-29T15:46:00Z</cp:lastPrinted>
  <dcterms:modified xsi:type="dcterms:W3CDTF">2019-08-29T12:46:00Z</dcterms:modified>
  <cp:revision>105</cp:revision>
  <dc:subject/>
  <dc:title>РІШЕННЯ     ( ПРОЕКТ)</dc:title>
</cp:coreProperties>
</file>